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sr-CS"/>
        </w:rPr>
        <w:t>редовно одржавањ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lang w:val="sr-CS"/>
        </w:rPr>
        <w:t>мерне опреме „Проекос“, са еталонирањем и уградњом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sr-CS"/>
        </w:rPr>
        <w:t>резервних делова у Лабораторији за ваздух -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4У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е редовног сервиса, еталонирања и поправке по потреби са уградњом резервних делова мерне опреме „Проекос“, за период од 12 месеци  за потребе Лабораторије за ваздух наручиоца Института за јавно здравље Србије „др Милан Јовановић Батут“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lang w:val="sr-CS"/>
        </w:rPr>
        <w:t>50411000 – Услуге поправке и одржавања мерних апарат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јавне набавке ЈНМВ 4У/2015 – Одржавање мерне опреме „Проекос“  - НЕ ОТВАРАТИ”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7,30 до 15,30 часов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прил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април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 Mihajlovic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eastAsia="Calibri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57:00Z</dcterms:created>
  <dc:creator>Intellect IBCM</dc:creator>
  <dc:description/>
  <cp:keywords/>
  <dc:language>en-US</dc:language>
  <cp:lastModifiedBy>Ljiljana LJZ. Zecevic</cp:lastModifiedBy>
  <cp:lastPrinted>2015-03-24T15:50:00Z</cp:lastPrinted>
  <dcterms:modified xsi:type="dcterms:W3CDTF">2015-03-24T15:08:00Z</dcterms:modified>
  <cp:revision>4</cp:revision>
  <dc:subject/>
  <dc:title> На основу члана 39</dc:title>
</cp:coreProperties>
</file>